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6609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8 жовтня   2015 р.</w:t>
        <w:tab/>
        <w:t xml:space="preserve">                        м.Ніжин                                           </w:t>
        <w:tab/>
        <w:t>№  27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прийняття на обслуговув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до стаціонарного відділення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територіального цент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іального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(надання соціальних по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платних умо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ідповідно до статей 34, 42, 59 та 73 Закону України «Про місцеве самоврядування в Україні», Положення про управління праці та соціального захисту населення Ніжинської міської ради Чернігівської області, затвердженого рішенням </w:t>
      </w:r>
      <w:r>
        <w:rPr>
          <w:bCs/>
          <w:sz w:val="28"/>
          <w:szCs w:val="28"/>
          <w:lang w:val="uk-UA"/>
        </w:rPr>
        <w:t xml:space="preserve">п’ятдесят першої </w:t>
      </w:r>
      <w:r>
        <w:rPr>
          <w:sz w:val="28"/>
          <w:szCs w:val="28"/>
          <w:lang w:val="uk-UA"/>
        </w:rPr>
        <w:t xml:space="preserve">сесії Ніжинської міської ради шостого скликання від 26.02.2014 року №4-51/2014, Положення про територіальний центр соціального обслуговування (надання соціальних послуг) Ніжинської міської ради, затвердженого рішенням тридцять дев’ятої сесії Ніжинської міської ради шостого скликання від 16 квітня 2013 року № 7-39/2013 та в зв’язку з надходженням заяв від громадянок похилого віку Кравченко Віри Павлівни та Шульги Ганни Григорівни про прийняття на обслуговування до стаціонарного  відділення територіального центру </w:t>
      </w:r>
      <w:r>
        <w:rPr>
          <w:sz w:val="28"/>
          <w:lang w:val="uk-UA"/>
        </w:rPr>
        <w:t>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Ніжинської міської ради на платних умовах, виконком міської ради вирішив: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Управлінню праці та соціального захисту населення Ніжинської міської ради (Кулініч В.М.) видати путівки Кравченко Вірі Павлівні, 1946 р.н. (вул.Чернігівська, 71а, м.Ніжин) та Шульзі Ганні Григорівні, 1934 р.н. (вул.Незалежності, 44/89, м.Ніжин),  для влаштування до стаціонарного відділення територіального центру </w:t>
      </w:r>
      <w:r>
        <w:rPr>
          <w:sz w:val="28"/>
          <w:lang w:val="uk-UA"/>
        </w:rPr>
        <w:t>соціального обслуговування (надання соціальних послуг) Ніжинської міської ради на платних умовах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управління праці та соціального захисту населення Ніжинської міської ради Кулініч В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заступника </w:t>
      </w:r>
      <w:r>
        <w:rPr>
          <w:sz w:val="28"/>
          <w:szCs w:val="28"/>
          <w:lang w:val="uk-UA"/>
        </w:rPr>
        <w:t>міського голови Алєксєєнка І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                   В.А. Лінник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0:00Z</dcterms:created>
  <dc:creator>1</dc:creator>
  <dc:description/>
  <cp:keywords/>
  <dc:language>en-US</dc:language>
  <cp:lastModifiedBy>Oksana</cp:lastModifiedBy>
  <cp:lastPrinted>2015-10-05T14:07:00Z</cp:lastPrinted>
  <dcterms:modified xsi:type="dcterms:W3CDTF">2015-10-12T08:58:00Z</dcterms:modified>
  <cp:revision>107</cp:revision>
  <dc:subject/>
  <dc:title> </dc:title>
</cp:coreProperties>
</file>